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3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460"/>
        <w:gridCol w:w="1820"/>
        <w:gridCol w:w="2348"/>
        <w:gridCol w:w="2027"/>
        <w:gridCol w:w="1620"/>
      </w:tblGrid>
      <w:tr>
        <w:trPr>
          <w:trHeight w:val="255" w:hRule="atLeast"/>
        </w:trPr>
        <w:tc>
          <w:tcPr>
            <w:tcW w:w="109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ZİANTEP ÜNİVERSİTESİ REKTÖRLÜĞÜ</w:t>
            </w:r>
          </w:p>
        </w:tc>
      </w:tr>
      <w:tr>
        <w:trPr>
          <w:trHeight w:val="255" w:hRule="atLeast"/>
        </w:trPr>
        <w:tc>
          <w:tcPr>
            <w:tcW w:w="109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ÖZLEŞMELİ YABANCI UYRUKLU ÖĞRETİM ELEMANI BİLGİ FORMU (*)</w:t>
            </w:r>
          </w:p>
        </w:tc>
      </w:tr>
      <w:tr>
        <w:trPr>
          <w:trHeight w:val="33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KİŞİSEL BİLGİLER</w:t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 SOYADI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YRUĞU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İ VE YILI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ON MEZUN OLDUĞU OKUL VE TARİHİ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İK KARİYER (1)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İK KARİYER (2)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İR ÖNCEKİ YIL ÇALIŞMIŞ İSE VİZE TARİH SAYISI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İR ÖNCEKİ YIL ÇALIŞMIŞ İSE BRÜT ÜCRETİ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IK DERS YÜKÜ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AYLIK BRÜT SÖZLEŞME ÜCRETİNİN TESBİTİNDE EMSAL ALINAN PERSONEL İLE İLGİLİ BİLGİLER</w:t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DRO ÜNVANI :  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ECESİ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ÜT ÜCRETİ</w:t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LİF EDİLEN BRÜT SÖZLEŞME ÜCRETİ: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msali Türk Öğretim elemanlarına öden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ÇALIŞACAĞI ANABİLİM, ANASANAT DALI VE BÖLÜM İLE İLGİLİ BİLGİLER</w:t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BİLİM/ANASANAT DALI BİLGİLER</w:t>
            </w:r>
          </w:p>
        </w:tc>
        <w:tc>
          <w:tcPr>
            <w:tcW w:w="5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ÖLÜM İLE İLGİLİ BİLGİLER</w:t>
            </w:r>
          </w:p>
        </w:tc>
      </w:tr>
      <w:tr>
        <w:trPr>
          <w:trHeight w:val="282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BİLİM DALI ADI   :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ADI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İ SAYIS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: -----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İ SAYISI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:</w:t>
            </w: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DRO      ÜNVANI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DRO       SAYISI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EL                                          SAYISI (4)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DRO                    ÜNVANI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DRO                                                                              SAYIS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EL SAYISI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Ö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ÖR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EN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ÇENT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EN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D.DOÇENT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GÖREVLİS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GÖREVLİSİ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TM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TMAN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GÖREVLİS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Ş.GÖREVLİSİ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AN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 Bu bilgi formu ve eklerinin eksik olması halinde tamamlanması için Üniversiteye iade edilmesi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3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 Prof., Doç.,Yrd.Doç., Dr. Gibi akademik kariyeri yazılacak.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3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) Üniversitede hangi akademik ünvanda görev alacağı yazılacaktır.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9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3) Bu bölümdeki bilgiler anabilim dalı ve bölüme (veya eğitim programına) ait en son durumu gösteren ek şekilde </w:t>
            </w:r>
          </w:p>
        </w:tc>
      </w:tr>
      <w:tr>
        <w:trPr>
          <w:trHeight w:val="222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durulacaktır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0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) Sadece kadrolu personel sayısı yazılacaktır.</w:t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İLGİ FORMUNA EKLENECEKLER 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İkametgah ve çalışma izni bilgisi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Üniversite Yönetim Kurulu Kararı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Akademik kariyerini gösterir belgelerin Üniversitece onaylı ve tercümeli  örnekleri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3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Yabancı dil eğitimi verecekler için uluslar arası kabul günü sertifika</w:t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09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Önceki akademik tecrübesi ve bilimsel kitap, makale ve çalışmalarını da içeren istihdam gerekçesi.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ITLARA UYGUND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1:00Z</dcterms:created>
  <dc:creator>Windows XP</dc:creator>
  <dc:description/>
  <cp:keywords/>
  <dc:language>en-US</dc:language>
  <cp:lastModifiedBy>Pc20</cp:lastModifiedBy>
  <cp:lastPrinted>2014-03-15T15:02:00Z</cp:lastPrinted>
  <dcterms:modified xsi:type="dcterms:W3CDTF">2014-07-02T10:43:00Z</dcterms:modified>
  <cp:revision>26</cp:revision>
  <dc:subject/>
  <dc:title>GAZİANTEP ÜNİVERSİTESİ REKTÖRLÜĞÜ</dc:title>
</cp:coreProperties>
</file>