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KURUMU : GAZİANTEP ÜNİVERSİTESİ</w:t>
      </w:r>
    </w:p>
    <w:p>
      <w:pPr>
        <w:pStyle w:val="Normal"/>
        <w:rPr/>
      </w:pPr>
      <w:r>
        <w:rPr>
          <w:color w:val="0000FF"/>
          <w:sz w:val="20"/>
        </w:rPr>
        <w:t xml:space="preserve">                    </w:t>
      </w:r>
      <w:r>
        <w:rPr>
          <w:color w:val="0000FF"/>
          <w:sz w:val="20"/>
        </w:rPr>
        <w:t>-------- Fakültes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YABANCI UYRUKLU ÖĞRETİM ELEMANININ ÇALIŞMA SÜRE UZATIM FORM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9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34"/>
        <w:gridCol w:w="1440"/>
        <w:gridCol w:w="1253"/>
        <w:gridCol w:w="2416"/>
        <w:gridCol w:w="2438"/>
        <w:gridCol w:w="1986"/>
        <w:gridCol w:w="1410"/>
        <w:gridCol w:w="1698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I SOY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YRUĞ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İKAMET VE ÇALIŞMA İZİN SÜRES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ÖREV ÜNVANI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ÖREVLENDİRİLECEĞİ ANABİLİM DALI PROGRAMI ANASANAT DAL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RECEĞİ DERSİN ADI VE HAFTALIK DERS SAATİ (*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LİYE BAKANLIĞININ SON VİZE      TARİH VE SAYIS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ÖK İZNİNİN TARİH VE SAYIS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YÖK’ ÜN BELİRLEDİĞİ ÜCRET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*) Öğretim üyesi unvanına sahip olanlar en az 10 saat, diğerleri için ise en az 12 saat belirlenecekti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 N A 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……./……../2014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C.</w:t>
      </w:r>
    </w:p>
    <w:p>
      <w:pPr>
        <w:pStyle w:val="Heading2"/>
        <w:rPr>
          <w:sz w:val="24"/>
        </w:rPr>
      </w:pPr>
      <w:r>
        <w:rPr>
          <w:sz w:val="24"/>
        </w:rPr>
        <w:t>GAZİANTEP ÜNİVERSİTES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700"/>
        <w:gridCol w:w="1440"/>
        <w:gridCol w:w="2160"/>
        <w:gridCol w:w="1980"/>
        <w:gridCol w:w="134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ABANCI UYRUKLU ÖĞRETİM ELEMANININ UNVANI, ADI SOYADI UYRUĞ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LEBİ YAPAN  BİRİM VE BÖLÜM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ABİLİM DALI VE VERECEĞİ DERS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ĞRENİM DURU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ADEMİK TECRÜBES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KLİF EDİLEN MAAŞ VE UNV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İĞERLERİ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TC.</w:t>
      </w:r>
    </w:p>
    <w:p>
      <w:pPr>
        <w:pStyle w:val="Heading3"/>
        <w:rPr>
          <w:sz w:val="28"/>
        </w:rPr>
      </w:pPr>
      <w:r>
        <w:rPr>
          <w:sz w:val="28"/>
        </w:rPr>
        <w:t>GAZİANTEP ÜNİVERSİTES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ADI SOYADI</w:t>
      </w:r>
      <w:r>
        <w:rPr>
          <w:b/>
          <w:bCs/>
        </w:rPr>
        <w:t xml:space="preserve">                     </w:t>
      </w:r>
      <w:r>
        <w:rPr>
          <w:b/>
          <w:bCs/>
          <w:u w:val="single"/>
        </w:rPr>
        <w:t>ÜNVANI</w:t>
      </w:r>
      <w:r>
        <w:rPr>
          <w:b/>
          <w:bCs/>
        </w:rPr>
        <w:t xml:space="preserve">                 </w:t>
      </w:r>
      <w:r>
        <w:rPr>
          <w:b/>
          <w:bCs/>
          <w:u w:val="single"/>
        </w:rPr>
        <w:t>UYRUĞU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FAK./Y.KOKUL</w:t>
      </w:r>
      <w:r>
        <w:rPr>
          <w:b/>
          <w:bCs/>
        </w:rPr>
        <w:t xml:space="preserve">               </w:t>
      </w:r>
      <w:r>
        <w:rPr>
          <w:b/>
          <w:bCs/>
          <w:u w:val="single"/>
        </w:rPr>
        <w:t>SÖZLEŞME SÜRESİ</w:t>
      </w:r>
      <w:r>
        <w:rPr>
          <w:b/>
          <w:bCs/>
        </w:rPr>
        <w:t xml:space="preserve">       </w:t>
      </w:r>
      <w:r>
        <w:rPr>
          <w:b/>
          <w:bCs/>
          <w:u w:val="single"/>
        </w:rPr>
        <w:t>ÜCRETİ VE ÜCRET K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AZİANTEP ÜNİVERSİT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YABANCI UYRUKLU SÖZLEŞMELİ AKADEMİK PERSONEL BİLGİ ÇİZELGES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9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630"/>
        <w:gridCol w:w="1440"/>
        <w:gridCol w:w="2160"/>
        <w:gridCol w:w="1260"/>
        <w:gridCol w:w="900"/>
        <w:gridCol w:w="900"/>
        <w:gridCol w:w="880"/>
        <w:gridCol w:w="1100"/>
        <w:gridCol w:w="1080"/>
        <w:gridCol w:w="16"/>
        <w:gridCol w:w="1140"/>
        <w:gridCol w:w="60"/>
        <w:gridCol w:w="1080"/>
        <w:gridCol w:w="540"/>
      </w:tblGrid>
      <w:tr>
        <w:trPr>
          <w:trHeight w:val="34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jc w:val="left"/>
              <w:rPr/>
            </w:pPr>
            <w:r>
              <w:rPr/>
              <w:t>UNVANI ve ADI SOYAD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YRUĞU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FAK./Y.OKU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ABİLİM DALI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SLEKTE HİZ.SÜR.YI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RS DURUMU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ürkiye’de Çalışma Süre (yıl)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rs Yükü (Saat-Hafta)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ÜCRET DURUMU (BİN TL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ni Yılda Emsali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çenYılki Ücr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ni Yıl Önerilen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C.</w:t>
      </w:r>
    </w:p>
    <w:p>
      <w:pPr>
        <w:pStyle w:val="Heading2"/>
        <w:rPr/>
      </w:pPr>
      <w:r>
        <w:rPr/>
        <w:t>GAZİANTEP ÜNİVERSİTESİ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700"/>
        <w:gridCol w:w="1440"/>
        <w:gridCol w:w="2160"/>
        <w:gridCol w:w="1980"/>
        <w:gridCol w:w="1346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ABANCI UYRUKLU ÖĞRETİM ELEMANININ UNVANI, ADI SOYADI UYRUĞ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LEBİ YAPAN  BİRİM VE BÖLÜM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ABİLİM DALI VE VERECEĞİ DERS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ĞRENİM DURU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KADEMİK TECRÜBES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KLİF EDİLEN MAAŞ VE UNVA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İĞERLERİ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Black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33:00Z</dcterms:created>
  <dc:creator>Windows XP</dc:creator>
  <dc:description/>
  <cp:keywords/>
  <dc:language>en-US</dc:language>
  <cp:lastModifiedBy>Pc20</cp:lastModifiedBy>
  <cp:lastPrinted>2014-02-24T13:57:00Z</cp:lastPrinted>
  <dcterms:modified xsi:type="dcterms:W3CDTF">2014-05-05T12:41:00Z</dcterms:modified>
  <cp:revision>18</cp:revision>
  <dc:subject/>
  <dc:title>KURUMU : GAZİANTEP ÜNİVERSİTESİ</dc:title>
</cp:coreProperties>
</file>